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полнительного образова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одоуковский городской окру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аводоуковская детская школа искус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невой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Прошу отчислить из числа учащихся детской школы искусств мою дочь / моего сына  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0"/>
        </w:rPr>
        <w:t>Ф.И. обучающегося)</w:t>
      </w:r>
    </w:p>
    <w:p>
      <w:pPr>
        <w:pStyle w:val="Normal"/>
        <w:rPr/>
      </w:pPr>
      <w:r>
        <w:rPr>
          <w:sz w:val="28"/>
        </w:rPr>
        <w:t>обучающуюся  / обучающегося  ______ класса  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0"/>
        </w:rPr>
        <w:t>(отделения, сек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«___» ___________ 20__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0"/>
        </w:rPr>
        <w:t>(указать причину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___» _____________ 20__ г.            _________________ /                                         /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0"/>
        </w:rPr>
        <w:t xml:space="preserve">подпись                                  расшифровка подписи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aa</dc:creator>
  <dc:description/>
  <cp:keywords/>
  <dc:language>en-US</dc:language>
  <cp:lastModifiedBy>Татьяна Ивановна</cp:lastModifiedBy>
  <cp:lastPrinted>2017-02-07T19:47:00Z</cp:lastPrinted>
  <dcterms:modified xsi:type="dcterms:W3CDTF">2017-02-07T14:49:00Z</dcterms:modified>
  <cp:revision>4</cp:revision>
  <dc:subject/>
  <dc:title>ОБРАЗЕЦ</dc:title>
</cp:coreProperties>
</file>