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Заводоуков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водоуков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 xml:space="preserve">Директору 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Бетневой Т.Ю.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от 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ошу принять в число учащихся моего сына/мою доч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я, отчество  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учащегося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учащегос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ь в число учащихся  по следующей дополнительной общеобразовате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 общеразвивающая программа в области музыкального искус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«Сольное п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указать дополнительную общеобразовательную програм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ую (ой) общеобразовательную школу/ детский сад посещает, класс/группа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 адрес проживания  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отца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_ сотовый 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>: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ражданство матери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 сотовый 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личество детей до 18 лет в семье 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Устава АУ ДО МО ЗГО «Заводоуковская детская школа искусств», лицензией на осуществление образовательной деятельности, со свидетельством о государственной регистрации,  Правилами приёма поступающих, Правила внутреннего распорядка учащихся, образовательными программами, реализуемыми Учреждением, учебными планами, Положениями о промежуточной и итоговой аттестации ознакомлен (а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_______________________                                                                        Подпись_____________________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5:00Z</dcterms:created>
  <dc:creator>user</dc:creator>
  <dc:description/>
  <cp:keywords/>
  <dc:language>en-US</dc:language>
  <cp:lastModifiedBy>Возмилова</cp:lastModifiedBy>
  <cp:lastPrinted>2019-06-27T08:58:00Z</cp:lastPrinted>
  <dcterms:modified xsi:type="dcterms:W3CDTF">2020-03-27T04:27:00Z</dcterms:modified>
  <cp:revision>40</cp:revision>
  <dc:subject/>
  <dc:title>Комитет образования администрации</dc:title>
</cp:coreProperties>
</file>