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3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ном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Заводоуковский городско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Заводоуковская детская школа искусст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 xml:space="preserve">Директору 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Бетневой Т.Ю.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от 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Прошу принять в число учащихся моего сына/мою дочь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мя, отчество  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исло, месяц, год рождения 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 учащегося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учащегося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ь в число учащихся  по следующей дополнительной общеобразовательной програм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музыкального искусства «Народные инструменты» (Гитара) (срок обучения 8-9 лет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указать дополнительную общеобразовательную программ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ую (ой) общеобразовательную школу/ детский сад посещает, класс/группа 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 адрес проживания 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ЕЦ:</w:t>
      </w:r>
      <w:r>
        <w:rPr>
          <w:sz w:val="22"/>
          <w:szCs w:val="22"/>
        </w:rPr>
        <w:t xml:space="preserve">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отца 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_ сотовый 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Ь</w:t>
      </w:r>
      <w:r>
        <w:rPr>
          <w:sz w:val="22"/>
          <w:szCs w:val="22"/>
        </w:rPr>
        <w:t>: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Гражданство матери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 сотовый 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личество детей до 18 лет в семье 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опиями Устава АУ ДО МО ЗГО «Заводоуковская детская школа искусств», лицензией на осуществление образовательной деятельности, со свидетельством о государственной регистрации,  Правилами приёма поступающих, Правила внутреннего распорядка учащихся, образовательными программами, реализуемыми Учреждением, учебными планами, Положениями о промежуточной и итоговой аттестации ознакомлен (а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_______________________                                                                        Подпись_____________________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43:00Z</dcterms:created>
  <dc:creator>user</dc:creator>
  <dc:description/>
  <cp:keywords/>
  <dc:language>en-US</dc:language>
  <cp:lastModifiedBy>Возмилова</cp:lastModifiedBy>
  <cp:lastPrinted>2019-04-08T10:32:00Z</cp:lastPrinted>
  <dcterms:modified xsi:type="dcterms:W3CDTF">2021-02-16T11:22:00Z</dcterms:modified>
  <cp:revision>22</cp:revision>
  <dc:subject/>
  <dc:title>Комитет образования администрации</dc:title>
</cp:coreProperties>
</file>